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view;Times New Roman" w:hAnsi="Broadview;Times New Roman" w:cs="Broadview;Times New Roman"/>
          <w:sz w:val="32"/>
          <w:szCs w:val="32"/>
        </w:rPr>
      </w:pPr>
      <w:r>
        <w:rPr>
          <w:rFonts w:cs="Broadview;Times New Roman" w:ascii="Broadview;Times New Roman" w:hAnsi="Broadview;Times New Roman"/>
          <w:sz w:val="32"/>
          <w:szCs w:val="32"/>
        </w:rPr>
        <w:t>ORDER FORM – Conservation Awards Program</w:t>
      </w:r>
    </w:p>
    <w:p>
      <w:pPr>
        <w:pStyle w:val="Normal"/>
        <w:jc w:val="center"/>
        <w:rPr>
          <w:rFonts w:ascii="Broadview;Times New Roman" w:hAnsi="Broadview;Times New Roman" w:cs="Broadview;Times New Roman"/>
          <w:sz w:val="22"/>
          <w:szCs w:val="22"/>
          <w:lang w:val="en-US" w:eastAsia="en-US"/>
        </w:rPr>
      </w:pPr>
      <w:r>
        <w:rPr>
          <w:rFonts w:cs="Broadview;Times New Roman" w:ascii="Broadview;Times New Roman" w:hAnsi="Broadview;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94615</wp:posOffset>
                </wp:positionV>
                <wp:extent cx="1384300" cy="618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view;Times New Roman" w:hAnsi="Broadview;Times New Roman" w:cs="Broadview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adview;Times New Roman" w:ascii="Broadview;Times New Roman" w:hAnsi="Broadview;Times New Roman"/>
                                <w:sz w:val="16"/>
                                <w:szCs w:val="16"/>
                              </w:rPr>
                              <w:t>Kansas Bankers Ass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view;Times New Roman" w:hAnsi="Broadview;Times New Roman" w:cs="Broadview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adview;Times New Roman" w:ascii="Broadview;Times New Roman" w:hAnsi="Broadview;Times New Roman"/>
                                <w:sz w:val="16"/>
                                <w:szCs w:val="16"/>
                              </w:rPr>
                              <w:t>A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view;Times New Roman" w:hAnsi="Broadview;Times New Roman" w:cs="Broadview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adview;Times New Roman" w:ascii="Broadview;Times New Roman" w:hAnsi="Broadview;Times New Roman"/>
                                <w:sz w:val="16"/>
                                <w:szCs w:val="16"/>
                              </w:rPr>
                              <w:t>Soil Conser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adview;Times New Roman" w:ascii="Broadview;Times New Roman" w:hAnsi="Broadview;Times New Roman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48.7pt;mso-wrap-distance-left:9.05pt;mso-wrap-distance-right:9.05pt;mso-wrap-distance-top:0pt;mso-wrap-distance-bottom:0pt;margin-top:7.4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adview;Times New Roman" w:hAnsi="Broadview;Times New Roman" w:cs="Broadview;Times New Roman"/>
                          <w:sz w:val="16"/>
                          <w:szCs w:val="16"/>
                        </w:rPr>
                      </w:pPr>
                      <w:r>
                        <w:rPr>
                          <w:rFonts w:cs="Broadview;Times New Roman" w:ascii="Broadview;Times New Roman" w:hAnsi="Broadview;Times New Roman"/>
                          <w:sz w:val="16"/>
                          <w:szCs w:val="16"/>
                        </w:rPr>
                        <w:t>Kansas Bankers Ass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view;Times New Roman" w:hAnsi="Broadview;Times New Roman" w:cs="Broadview;Times New Roman"/>
                          <w:sz w:val="16"/>
                          <w:szCs w:val="16"/>
                        </w:rPr>
                      </w:pPr>
                      <w:r>
                        <w:rPr>
                          <w:rFonts w:cs="Broadview;Times New Roman" w:ascii="Broadview;Times New Roman" w:hAnsi="Broadview;Times New Roman"/>
                          <w:sz w:val="16"/>
                          <w:szCs w:val="16"/>
                        </w:rPr>
                        <w:t>Aw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view;Times New Roman" w:hAnsi="Broadview;Times New Roman" w:cs="Broadview;Times New Roman"/>
                          <w:sz w:val="16"/>
                          <w:szCs w:val="16"/>
                        </w:rPr>
                      </w:pPr>
                      <w:r>
                        <w:rPr>
                          <w:rFonts w:cs="Broadview;Times New Roman" w:ascii="Broadview;Times New Roman" w:hAnsi="Broadview;Times New Roman"/>
                          <w:sz w:val="16"/>
                          <w:szCs w:val="16"/>
                        </w:rPr>
                        <w:t>Soil Conserv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adview;Times New Roman" w:ascii="Broadview;Times New Roman" w:hAnsi="Broadview;Times New Roman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330</wp:posOffset>
                </wp:positionH>
                <wp:positionV relativeFrom="paragraph">
                  <wp:posOffset>94615</wp:posOffset>
                </wp:positionV>
                <wp:extent cx="144145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view;Times New Roman" w:hAnsi="Broadview;Times New Roman" w:cs="Broadview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adview;Times New Roman" w:ascii="Broadview;Times New Roman" w:hAnsi="Broadview;Times New Roman"/>
                                <w:sz w:val="16"/>
                                <w:szCs w:val="16"/>
                              </w:rPr>
                              <w:t>Kansas Bankers Ass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view;Times New Roman" w:hAnsi="Broadview;Times New Roman" w:cs="Broadview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adview;Times New Roman" w:ascii="Broadview;Times New Roman" w:hAnsi="Broadview;Times New Roman"/>
                                <w:sz w:val="16"/>
                                <w:szCs w:val="16"/>
                              </w:rPr>
                              <w:t>A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view;Times New Roman" w:hAnsi="Broadview;Times New Roman" w:cs="Broadview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adview;Times New Roman" w:ascii="Broadview;Times New Roman" w:hAnsi="Broadview;Times New Roman"/>
                                <w:sz w:val="16"/>
                                <w:szCs w:val="16"/>
                              </w:rPr>
                              <w:t>Wind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view;Times New Roman" w:hAnsi="Broadview;Times New Roman" w:cs="Broadview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adview;Times New Roman" w:ascii="Broadview;Times New Roman" w:hAnsi="Broadview;Times New Roman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view;Times New Roman" w:hAnsi="Broadview;Times New Roman" w:cs="Broadview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adview;Times New Roman" w:ascii="Broadview;Times New Roman" w:hAnsi="Broadview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8.7pt;mso-wrap-distance-left:9.05pt;mso-wrap-distance-right:9.05pt;mso-wrap-distance-top:0pt;mso-wrap-distance-bottom:0pt;margin-top:7.4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adview;Times New Roman" w:hAnsi="Broadview;Times New Roman" w:cs="Broadview;Times New Roman"/>
                          <w:sz w:val="16"/>
                          <w:szCs w:val="16"/>
                        </w:rPr>
                      </w:pPr>
                      <w:r>
                        <w:rPr>
                          <w:rFonts w:cs="Broadview;Times New Roman" w:ascii="Broadview;Times New Roman" w:hAnsi="Broadview;Times New Roman"/>
                          <w:sz w:val="16"/>
                          <w:szCs w:val="16"/>
                        </w:rPr>
                        <w:t>Kansas Bankers Ass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view;Times New Roman" w:hAnsi="Broadview;Times New Roman" w:cs="Broadview;Times New Roman"/>
                          <w:sz w:val="16"/>
                          <w:szCs w:val="16"/>
                        </w:rPr>
                      </w:pPr>
                      <w:r>
                        <w:rPr>
                          <w:rFonts w:cs="Broadview;Times New Roman" w:ascii="Broadview;Times New Roman" w:hAnsi="Broadview;Times New Roman"/>
                          <w:sz w:val="16"/>
                          <w:szCs w:val="16"/>
                        </w:rPr>
                        <w:t>Aw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view;Times New Roman" w:hAnsi="Broadview;Times New Roman" w:cs="Broadview;Times New Roman"/>
                          <w:sz w:val="16"/>
                          <w:szCs w:val="16"/>
                        </w:rPr>
                      </w:pPr>
                      <w:r>
                        <w:rPr>
                          <w:rFonts w:cs="Broadview;Times New Roman" w:ascii="Broadview;Times New Roman" w:hAnsi="Broadview;Times New Roman"/>
                          <w:sz w:val="16"/>
                          <w:szCs w:val="16"/>
                        </w:rPr>
                        <w:t>Windbr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view;Times New Roman" w:hAnsi="Broadview;Times New Roman" w:cs="Broadview;Times New Roman"/>
                          <w:sz w:val="16"/>
                          <w:szCs w:val="16"/>
                        </w:rPr>
                      </w:pPr>
                      <w:r>
                        <w:rPr>
                          <w:rFonts w:cs="Broadview;Times New Roman" w:ascii="Broadview;Times New Roman" w:hAnsi="Broadview;Times New Roman"/>
                          <w:sz w:val="16"/>
                          <w:szCs w:val="16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view;Times New Roman" w:hAnsi="Broadview;Times New Roman" w:cs="Broadview;Times New Roman"/>
                          <w:sz w:val="16"/>
                          <w:szCs w:val="16"/>
                        </w:rPr>
                      </w:pPr>
                      <w:r>
                        <w:rPr>
                          <w:rFonts w:cs="Broadview;Times New Roman" w:ascii="Broadview;Times New Roman" w:hAnsi="Broadview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1431925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adview;Times New Roman" w:ascii="Broadview;Times New Roman" w:hAnsi="Broadview;Times New Roman"/>
                                <w:sz w:val="16"/>
                                <w:szCs w:val="16"/>
                              </w:rPr>
                              <w:t>Kansas Bankers Ass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view;Times New Roman" w:hAnsi="Broadview;Times New Roman" w:cs="Broadview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adview;Times New Roman" w:ascii="Broadview;Times New Roman" w:hAnsi="Broadview;Times New Roman"/>
                                <w:sz w:val="16"/>
                                <w:szCs w:val="16"/>
                              </w:rPr>
                              <w:t>A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adview;Times New Roman" w:ascii="Broadview;Times New Roman" w:hAnsi="Broadview;Times New Roman"/>
                                <w:sz w:val="16"/>
                                <w:szCs w:val="16"/>
                              </w:rPr>
                              <w:t>Wildlife Habi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view;Times New Roman" w:hAnsi="Broadview;Times New Roman" w:cs="Broadview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adview;Times New Roman" w:ascii="Broadview;Times New Roman" w:hAnsi="Broadview;Times New Roman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view;Times New Roman" w:hAnsi="Broadview;Times New Roman" w:cs="Broadview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adview;Times New Roman" w:ascii="Broadview;Times New Roman" w:hAnsi="Broadview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48.7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adview;Times New Roman" w:ascii="Broadview;Times New Roman" w:hAnsi="Broadview;Times New Roman"/>
                          <w:sz w:val="16"/>
                          <w:szCs w:val="16"/>
                        </w:rPr>
                        <w:t>Kansas Bankers Ass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view;Times New Roman" w:hAnsi="Broadview;Times New Roman" w:cs="Broadview;Times New Roman"/>
                          <w:sz w:val="16"/>
                          <w:szCs w:val="16"/>
                        </w:rPr>
                      </w:pPr>
                      <w:r>
                        <w:rPr>
                          <w:rFonts w:cs="Broadview;Times New Roman" w:ascii="Broadview;Times New Roman" w:hAnsi="Broadview;Times New Roman"/>
                          <w:sz w:val="16"/>
                          <w:szCs w:val="16"/>
                        </w:rPr>
                        <w:t>Aw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adview;Times New Roman" w:ascii="Broadview;Times New Roman" w:hAnsi="Broadview;Times New Roman"/>
                          <w:sz w:val="16"/>
                          <w:szCs w:val="16"/>
                        </w:rPr>
                        <w:t>Wildlife Habit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view;Times New Roman" w:hAnsi="Broadview;Times New Roman" w:cs="Broadview;Times New Roman"/>
                          <w:sz w:val="16"/>
                          <w:szCs w:val="16"/>
                        </w:rPr>
                      </w:pPr>
                      <w:r>
                        <w:rPr>
                          <w:rFonts w:cs="Broadview;Times New Roman" w:ascii="Broadview;Times New Roman" w:hAnsi="Broadview;Times New Roman"/>
                          <w:sz w:val="16"/>
                          <w:szCs w:val="16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view;Times New Roman" w:hAnsi="Broadview;Times New Roman" w:cs="Broadview;Times New Roman"/>
                          <w:sz w:val="16"/>
                          <w:szCs w:val="16"/>
                        </w:rPr>
                      </w:pPr>
                      <w:r>
                        <w:rPr>
                          <w:rFonts w:cs="Broadview;Times New Roman" w:ascii="Broadview;Times New Roman" w:hAnsi="Broadview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adview;Times New Roman" w:hAnsi="Broadview;Times New Roman" w:cs="Broadview;Times New Roman"/>
          <w:sz w:val="28"/>
          <w:szCs w:val="28"/>
        </w:rPr>
      </w:pPr>
      <w:r>
        <w:rPr>
          <w:rFonts w:cs="Broadview;Times New Roman" w:ascii="Broadview;Times New Roman" w:hAnsi="Broadview;Times New Roman"/>
          <w:sz w:val="28"/>
          <w:szCs w:val="28"/>
        </w:rPr>
      </w:r>
    </w:p>
    <w:p>
      <w:pPr>
        <w:pStyle w:val="Normal"/>
        <w:jc w:val="center"/>
        <w:rPr>
          <w:rFonts w:ascii="Broadview;Times New Roman" w:hAnsi="Broadview;Times New Roman" w:cs="Broadview;Times New Roman"/>
          <w:sz w:val="24"/>
          <w:szCs w:val="24"/>
        </w:rPr>
      </w:pPr>
      <w:r>
        <w:rPr>
          <w:rFonts w:cs="Broadview;Times New Roman" w:ascii="Broadview;Times New Roman" w:hAnsi="Broadview;Times New Roman"/>
          <w:sz w:val="24"/>
          <w:szCs w:val="24"/>
        </w:rPr>
      </w:r>
    </w:p>
    <w:p>
      <w:pPr>
        <w:pStyle w:val="Normal"/>
        <w:jc w:val="center"/>
        <w:rPr>
          <w:rFonts w:ascii="Broadview;Times New Roman" w:hAnsi="Broadview;Times New Roman" w:cs="Broadview;Times New Roman"/>
          <w:sz w:val="24"/>
          <w:szCs w:val="24"/>
        </w:rPr>
      </w:pPr>
      <w:r>
        <w:rPr>
          <w:rFonts w:cs="Broadview;Times New Roman" w:ascii="Broadview;Times New Roman" w:hAnsi="Broadview;Times New Roman"/>
          <w:sz w:val="24"/>
          <w:szCs w:val="24"/>
        </w:rPr>
      </w:r>
    </w:p>
    <w:p>
      <w:pPr>
        <w:pStyle w:val="Normal"/>
        <w:rPr>
          <w:rFonts w:ascii="Broadview;Times New Roman" w:hAnsi="Broadview;Times New Roman" w:cs="Broadview;Times New Roman"/>
          <w:sz w:val="24"/>
          <w:szCs w:val="24"/>
          <w:lang w:val="en-US" w:eastAsia="en-US"/>
        </w:rPr>
      </w:pPr>
      <w:r>
        <w:rPr>
          <w:rFonts w:cs="Broadview;Times New Roman" w:ascii="Broadview;Times New Roman" w:hAnsi="Broadview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125095</wp:posOffset>
                </wp:positionV>
                <wp:extent cx="1384300" cy="6089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adview;Times New Roman" w:ascii="Broadview;Times New Roman" w:hAnsi="Broadview;Times New Roman"/>
                                <w:sz w:val="16"/>
                                <w:szCs w:val="16"/>
                              </w:rPr>
                              <w:t>Kansas Bankers Ass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view;Times New Roman" w:hAnsi="Broadview;Times New Roman" w:cs="Broadview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adview;Times New Roman" w:ascii="Broadview;Times New Roman" w:hAnsi="Broadview;Times New Roman"/>
                                <w:sz w:val="16"/>
                                <w:szCs w:val="16"/>
                              </w:rPr>
                              <w:t>A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view;Times New Roman" w:hAnsi="Broadview;Times New Roman" w:cs="Broadview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adview;Times New Roman" w:ascii="Broadview;Times New Roman" w:hAnsi="Broadview;Times New Roman"/>
                                <w:sz w:val="16"/>
                                <w:szCs w:val="16"/>
                              </w:rPr>
                              <w:t>Water Conser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adview;Times New Roman" w:ascii="Broadview;Times New Roman" w:hAnsi="Broadview;Times New Roman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47.95pt;mso-wrap-distance-left:9.05pt;mso-wrap-distance-right:9.05pt;mso-wrap-distance-top:0pt;mso-wrap-distance-bottom:0pt;margin-top:9.8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adview;Times New Roman" w:ascii="Broadview;Times New Roman" w:hAnsi="Broadview;Times New Roman"/>
                          <w:sz w:val="16"/>
                          <w:szCs w:val="16"/>
                        </w:rPr>
                        <w:t>Kansas Bankers Ass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view;Times New Roman" w:hAnsi="Broadview;Times New Roman" w:cs="Broadview;Times New Roman"/>
                          <w:sz w:val="16"/>
                          <w:szCs w:val="16"/>
                        </w:rPr>
                      </w:pPr>
                      <w:r>
                        <w:rPr>
                          <w:rFonts w:cs="Broadview;Times New Roman" w:ascii="Broadview;Times New Roman" w:hAnsi="Broadview;Times New Roman"/>
                          <w:sz w:val="16"/>
                          <w:szCs w:val="16"/>
                        </w:rPr>
                        <w:t>Aw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view;Times New Roman" w:hAnsi="Broadview;Times New Roman" w:cs="Broadview;Times New Roman"/>
                          <w:sz w:val="16"/>
                          <w:szCs w:val="16"/>
                        </w:rPr>
                      </w:pPr>
                      <w:r>
                        <w:rPr>
                          <w:rFonts w:cs="Broadview;Times New Roman" w:ascii="Broadview;Times New Roman" w:hAnsi="Broadview;Times New Roman"/>
                          <w:sz w:val="16"/>
                          <w:szCs w:val="16"/>
                        </w:rPr>
                        <w:t>Water Conserv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adview;Times New Roman" w:ascii="Broadview;Times New Roman" w:hAnsi="Broadview;Times New Roman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6330</wp:posOffset>
                </wp:positionH>
                <wp:positionV relativeFrom="paragraph">
                  <wp:posOffset>125095</wp:posOffset>
                </wp:positionV>
                <wp:extent cx="1441450" cy="599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view;Times New Roman" w:hAnsi="Broadview;Times New Roman" w:cs="Broadview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adview;Times New Roman" w:ascii="Broadview;Times New Roman" w:hAnsi="Broadview;Times New Roman"/>
                                <w:sz w:val="16"/>
                                <w:szCs w:val="16"/>
                              </w:rPr>
                              <w:t>Kansas Bankers Ass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view;Times New Roman" w:hAnsi="Broadview;Times New Roman" w:cs="Broadview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adview;Times New Roman" w:ascii="Broadview;Times New Roman" w:hAnsi="Broadview;Times New Roman"/>
                                <w:sz w:val="16"/>
                                <w:szCs w:val="16"/>
                              </w:rPr>
                              <w:t>A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view;Times New Roman" w:hAnsi="Broadview;Times New Roman" w:cs="Broadview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adview;Times New Roman" w:ascii="Broadview;Times New Roman" w:hAnsi="Broadview;Times New Roman"/>
                                <w:sz w:val="16"/>
                                <w:szCs w:val="16"/>
                              </w:rPr>
                              <w:t>Water Qua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adview;Times New Roman" w:ascii="Broadview;Times New Roman" w:hAnsi="Broadview;Times New Roman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7.2pt;mso-wrap-distance-left:9.05pt;mso-wrap-distance-right:9.05pt;mso-wrap-distance-top:0pt;mso-wrap-distance-bottom:0pt;margin-top:9.8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adview;Times New Roman" w:hAnsi="Broadview;Times New Roman" w:cs="Broadview;Times New Roman"/>
                          <w:sz w:val="16"/>
                          <w:szCs w:val="16"/>
                        </w:rPr>
                      </w:pPr>
                      <w:r>
                        <w:rPr>
                          <w:rFonts w:cs="Broadview;Times New Roman" w:ascii="Broadview;Times New Roman" w:hAnsi="Broadview;Times New Roman"/>
                          <w:sz w:val="16"/>
                          <w:szCs w:val="16"/>
                        </w:rPr>
                        <w:t>Kansas Bankers Ass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view;Times New Roman" w:hAnsi="Broadview;Times New Roman" w:cs="Broadview;Times New Roman"/>
                          <w:sz w:val="16"/>
                          <w:szCs w:val="16"/>
                        </w:rPr>
                      </w:pPr>
                      <w:r>
                        <w:rPr>
                          <w:rFonts w:cs="Broadview;Times New Roman" w:ascii="Broadview;Times New Roman" w:hAnsi="Broadview;Times New Roman"/>
                          <w:sz w:val="16"/>
                          <w:szCs w:val="16"/>
                        </w:rPr>
                        <w:t>Aw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view;Times New Roman" w:hAnsi="Broadview;Times New Roman" w:cs="Broadview;Times New Roman"/>
                          <w:sz w:val="16"/>
                          <w:szCs w:val="16"/>
                        </w:rPr>
                      </w:pPr>
                      <w:r>
                        <w:rPr>
                          <w:rFonts w:cs="Broadview;Times New Roman" w:ascii="Broadview;Times New Roman" w:hAnsi="Broadview;Times New Roman"/>
                          <w:sz w:val="16"/>
                          <w:szCs w:val="16"/>
                        </w:rPr>
                        <w:t>Water Qual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adview;Times New Roman" w:ascii="Broadview;Times New Roman" w:hAnsi="Broadview;Times New Roman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134620</wp:posOffset>
                </wp:positionV>
                <wp:extent cx="1431925" cy="599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view;Times New Roman" w:hAnsi="Broadview;Times New Roman" w:cs="Broadview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adview;Times New Roman" w:ascii="Broadview;Times New Roman" w:hAnsi="Broadview;Times New Roman"/>
                                <w:sz w:val="16"/>
                                <w:szCs w:val="16"/>
                              </w:rPr>
                              <w:t>Kansas Bankers Ass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view;Times New Roman" w:hAnsi="Broadview;Times New Roman" w:cs="Broadview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adview;Times New Roman" w:ascii="Broadview;Times New Roman" w:hAnsi="Broadview;Times New Roman"/>
                                <w:sz w:val="16"/>
                                <w:szCs w:val="16"/>
                              </w:rPr>
                              <w:t>A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adview;Times New Roman" w:ascii="Broadview;Times New Roman" w:hAnsi="Broadview;Times New Roman"/>
                                <w:sz w:val="16"/>
                                <w:szCs w:val="16"/>
                              </w:rPr>
                              <w:t>Energy Conser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adview;Times New Roman" w:ascii="Broadview;Times New Roman" w:hAnsi="Broadview;Times New Roman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47.2pt;mso-wrap-distance-left:9.05pt;mso-wrap-distance-right:9.05pt;mso-wrap-distance-top:0pt;mso-wrap-distance-bottom:0pt;margin-top:10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adview;Times New Roman" w:hAnsi="Broadview;Times New Roman" w:cs="Broadview;Times New Roman"/>
                          <w:sz w:val="16"/>
                          <w:szCs w:val="16"/>
                        </w:rPr>
                      </w:pPr>
                      <w:r>
                        <w:rPr>
                          <w:rFonts w:cs="Broadview;Times New Roman" w:ascii="Broadview;Times New Roman" w:hAnsi="Broadview;Times New Roman"/>
                          <w:sz w:val="16"/>
                          <w:szCs w:val="16"/>
                        </w:rPr>
                        <w:t>Kansas Bankers Ass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view;Times New Roman" w:hAnsi="Broadview;Times New Roman" w:cs="Broadview;Times New Roman"/>
                          <w:sz w:val="16"/>
                          <w:szCs w:val="16"/>
                        </w:rPr>
                      </w:pPr>
                      <w:r>
                        <w:rPr>
                          <w:rFonts w:cs="Broadview;Times New Roman" w:ascii="Broadview;Times New Roman" w:hAnsi="Broadview;Times New Roman"/>
                          <w:sz w:val="16"/>
                          <w:szCs w:val="16"/>
                        </w:rPr>
                        <w:t>Aw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adview;Times New Roman" w:ascii="Broadview;Times New Roman" w:hAnsi="Broadview;Times New Roman"/>
                          <w:sz w:val="16"/>
                          <w:szCs w:val="16"/>
                        </w:rPr>
                        <w:t>Energy Conserv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adview;Times New Roman" w:ascii="Broadview;Times New Roman" w:hAnsi="Broadview;Times New Roman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5" w:leader="none"/>
        </w:tabs>
        <w:rPr>
          <w:rFonts w:ascii="Broadview;Times New Roman" w:hAnsi="Broadview;Times New Roman" w:cs="Broadview;Times New Roman"/>
          <w:sz w:val="8"/>
          <w:szCs w:val="8"/>
        </w:rPr>
      </w:pPr>
      <w:r>
        <w:rPr>
          <w:rFonts w:cs="Broadview;Times New Roman" w:ascii="Broadview;Times New Roman" w:hAnsi="Broadview;Times New Roman"/>
          <w:sz w:val="24"/>
          <w:szCs w:val="24"/>
        </w:rPr>
        <w:tab/>
      </w:r>
    </w:p>
    <w:p>
      <w:pPr>
        <w:pStyle w:val="Normal"/>
        <w:rPr>
          <w:rFonts w:ascii="Broadview;Times New Roman" w:hAnsi="Broadview;Times New Roman" w:cs="Broadview;Times New Roman"/>
          <w:sz w:val="24"/>
          <w:szCs w:val="24"/>
        </w:rPr>
      </w:pPr>
      <w:r>
        <w:rPr>
          <w:rFonts w:cs="Broadview;Times New Roman" w:ascii="Broadview;Times New Roman" w:hAnsi="Broadview;Times New Roman"/>
          <w:sz w:val="24"/>
          <w:szCs w:val="24"/>
        </w:rPr>
      </w:r>
    </w:p>
    <w:p>
      <w:pPr>
        <w:pStyle w:val="Normal"/>
        <w:rPr>
          <w:rFonts w:ascii="Broadview;Times New Roman" w:hAnsi="Broadview;Times New Roman" w:cs="Broadview;Times New Roman"/>
          <w:sz w:val="24"/>
          <w:szCs w:val="24"/>
        </w:rPr>
      </w:pPr>
      <w:r>
        <w:rPr>
          <w:rFonts w:cs="Broadview;Times New Roman" w:ascii="Broadview;Times New Roman" w:hAnsi="Broadview;Times New Roman"/>
          <w:sz w:val="24"/>
          <w:szCs w:val="24"/>
        </w:rPr>
      </w:r>
    </w:p>
    <w:p>
      <w:pPr>
        <w:pStyle w:val="Normal"/>
        <w:rPr>
          <w:rFonts w:ascii="Broadview;Times New Roman" w:hAnsi="Broadview;Times New Roman" w:cs="Broadview;Times New Roman"/>
          <w:sz w:val="18"/>
          <w:szCs w:val="24"/>
        </w:rPr>
      </w:pPr>
      <w:r>
        <w:rPr>
          <w:rFonts w:cs="Broadview;Times New Roman" w:ascii="Broadview;Times New Roman" w:hAnsi="Broadview;Times New Roman"/>
          <w:sz w:val="18"/>
          <w:szCs w:val="24"/>
        </w:rPr>
      </w:r>
    </w:p>
    <w:p>
      <w:pPr>
        <w:pStyle w:val="Normal"/>
        <w:rPr>
          <w:rFonts w:ascii="Broadview;Times New Roman" w:hAnsi="Broadview;Times New Roman" w:cs="Broadview;Times New Roman"/>
          <w:sz w:val="14"/>
          <w:szCs w:val="24"/>
        </w:rPr>
      </w:pPr>
      <w:r>
        <w:rPr>
          <w:rFonts w:cs="Broadview;Times New Roman" w:ascii="Broadview;Times New Roman" w:hAnsi="Broadview;Times New Roman"/>
          <w:sz w:val="14"/>
          <w:szCs w:val="24"/>
        </w:rPr>
      </w:r>
    </w:p>
    <w:p>
      <w:pPr>
        <w:pStyle w:val="Normal"/>
        <w:rPr>
          <w:rFonts w:ascii="Broadview;Times New Roman" w:hAnsi="Broadview;Times New Roman" w:cs="Broadview;Times New Roman"/>
          <w:sz w:val="24"/>
          <w:szCs w:val="24"/>
        </w:rPr>
      </w:pPr>
      <w:r>
        <w:rPr>
          <w:rFonts w:cs="Broadview;Times New Roman" w:ascii="Broadview;Times New Roman" w:hAnsi="Broadview;Times New Roman"/>
          <w:sz w:val="24"/>
          <w:szCs w:val="24"/>
        </w:rPr>
        <w:t>ORDER SIGNS FROM:</w:t>
      </w:r>
    </w:p>
    <w:p>
      <w:pPr>
        <w:pStyle w:val="Normal"/>
        <w:jc w:val="center"/>
        <w:rPr>
          <w:rFonts w:ascii="Broadview;Times New Roman" w:hAnsi="Broadview;Times New Roman" w:cs="Broadview;Times New Roman"/>
          <w:b/>
          <w:b/>
          <w:sz w:val="8"/>
          <w:szCs w:val="8"/>
        </w:rPr>
      </w:pPr>
      <w:r>
        <w:rPr>
          <w:rFonts w:cs="Broadview;Times New Roman" w:ascii="Broadview;Times New Roman" w:hAnsi="Broadview;Times New Roman"/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stom Neon &amp; Vinyl Graphics, In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0 NW Broad Street, Topeka, Kansas 6660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hone 785-233-3218</w:t>
        <w:tab/>
        <w:tab/>
        <w:t>Fax 785-233-4109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ORDERS GUARANTEED AFTER DECEMBER 15, 2021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ORDER EARLY!!!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E ORDERS CANNOT BE GUARANTEED!</w:t>
      </w:r>
    </w:p>
    <w:p>
      <w:pPr>
        <w:pStyle w:val="Normal"/>
        <w:jc w:val="both"/>
        <w:rPr>
          <w:rFonts w:ascii="Broadview;Times New Roman" w:hAnsi="Broadview;Times New Roman" w:cs="Broadview;Times New Roman"/>
          <w:sz w:val="24"/>
          <w:szCs w:val="24"/>
        </w:rPr>
      </w:pPr>
      <w:r>
        <w:rPr>
          <w:rFonts w:cs="Broadview;Times New Roman" w:ascii="Broadview;Times New Roman" w:hAnsi="Broadview;Times New Roman"/>
          <w:sz w:val="24"/>
          <w:szCs w:val="24"/>
        </w:rPr>
        <w:t>SIGNS: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rFonts w:cs="Broadview;Times New Roman" w:ascii="Broadview;Times New Roman" w:hAnsi="Broadview;Times New Roman"/>
          <w:sz w:val="22"/>
          <w:szCs w:val="22"/>
        </w:rPr>
        <w:t xml:space="preserve">_____ 2021 SOIL CONSERVATION </w:t>
      </w:r>
      <w:r>
        <w:rPr>
          <w:sz w:val="22"/>
          <w:szCs w:val="22"/>
        </w:rPr>
        <w:t xml:space="preserve">sign(s) </w:t>
        <w:tab/>
        <w:tab/>
        <w:t>@ $65.00 each</w:t>
        <w:tab/>
        <w:tab/>
        <w:t>$_________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rFonts w:cs="Broadview;Times New Roman" w:ascii="Broadview;Times New Roman" w:hAnsi="Broadview;Times New Roman"/>
          <w:sz w:val="22"/>
          <w:szCs w:val="22"/>
        </w:rPr>
        <w:t xml:space="preserve">_____ 2021 WILDLIFE HABITAT </w:t>
      </w:r>
      <w:r>
        <w:rPr>
          <w:sz w:val="22"/>
          <w:szCs w:val="22"/>
        </w:rPr>
        <w:t xml:space="preserve">sign(s) </w:t>
        <w:tab/>
        <w:tab/>
        <w:t>@ $65.00 each</w:t>
        <w:tab/>
        <w:tab/>
        <w:t>$_________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rFonts w:cs="Broadview;Times New Roman" w:ascii="Broadview;Times New Roman" w:hAnsi="Broadview;Times New Roman"/>
          <w:sz w:val="22"/>
          <w:szCs w:val="22"/>
        </w:rPr>
        <w:t xml:space="preserve">_____ 2021 WINDBREAK AWARD </w:t>
      </w:r>
      <w:r>
        <w:rPr>
          <w:sz w:val="22"/>
          <w:szCs w:val="22"/>
        </w:rPr>
        <w:t xml:space="preserve">sign(s) </w:t>
        <w:tab/>
        <w:tab/>
        <w:t>@ $65.00 each</w:t>
        <w:tab/>
        <w:tab/>
        <w:t>$_________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rFonts w:cs="Broadview;Times New Roman" w:ascii="Broadview;Times New Roman" w:hAnsi="Broadview;Times New Roman"/>
          <w:sz w:val="22"/>
          <w:szCs w:val="22"/>
        </w:rPr>
        <w:t xml:space="preserve">_____ 2021 WATER CONSERVATION </w:t>
      </w:r>
      <w:r>
        <w:rPr>
          <w:sz w:val="22"/>
          <w:szCs w:val="22"/>
        </w:rPr>
        <w:t>sign(s)</w:t>
        <w:tab/>
        <w:tab/>
        <w:t>@ $65.00 each</w:t>
        <w:tab/>
        <w:tab/>
        <w:t>$_________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rFonts w:cs="Broadview;Times New Roman" w:ascii="Broadview;Times New Roman" w:hAnsi="Broadview;Times New Roman"/>
          <w:sz w:val="22"/>
          <w:szCs w:val="22"/>
        </w:rPr>
        <w:t xml:space="preserve">_____ 2021 WATER QUALITY </w:t>
      </w:r>
      <w:r>
        <w:rPr>
          <w:sz w:val="22"/>
          <w:szCs w:val="22"/>
        </w:rPr>
        <w:t>sign(s)</w:t>
        <w:tab/>
        <w:tab/>
        <w:tab/>
        <w:t>@ $65.00 each</w:t>
        <w:tab/>
        <w:tab/>
        <w:t>$_________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rFonts w:cs="Broadview;Times New Roman" w:ascii="Broadview;Times New Roman" w:hAnsi="Broadview;Times New Roman"/>
          <w:sz w:val="22"/>
          <w:szCs w:val="22"/>
        </w:rPr>
        <w:t xml:space="preserve">_____ 2021 ENERGY CONSERVATION </w:t>
      </w:r>
      <w:r>
        <w:rPr>
          <w:sz w:val="22"/>
          <w:szCs w:val="22"/>
        </w:rPr>
        <w:t>sign(s)</w:t>
        <w:tab/>
        <w:t>@ $65.00 each</w:t>
        <w:tab/>
        <w:tab/>
        <w:t>$_________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20"/>
          <w:tab w:val="left" w:pos="7290" w:leader="none"/>
          <w:tab w:val="left" w:pos="7740" w:leader="none"/>
        </w:tabs>
        <w:ind w:left="3510" w:firstLine="720"/>
        <w:rPr/>
      </w:pPr>
      <w:r>
        <w:rPr>
          <w:b/>
          <w:i/>
          <w:sz w:val="22"/>
          <w:szCs w:val="22"/>
        </w:rPr>
        <w:t>AMOUNT DUE FOR SIGNS</w:t>
        <w:tab/>
        <w:tab/>
      </w:r>
      <w:r>
        <w:rPr>
          <w:sz w:val="22"/>
          <w:szCs w:val="22"/>
        </w:rPr>
        <w:t>$_________</w:t>
      </w:r>
    </w:p>
    <w:p>
      <w:pPr>
        <w:pStyle w:val="Normal"/>
        <w:ind w:left="360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hipping &amp; Handling Charges:</w:t>
      </w:r>
    </w:p>
    <w:p>
      <w:pPr>
        <w:pStyle w:val="Normal"/>
        <w:spacing w:lineRule="atLeast" w:line="24"/>
        <w:rPr/>
      </w:pPr>
      <w:r>
        <w:rPr>
          <w:sz w:val="22"/>
          <w:szCs w:val="22"/>
        </w:rPr>
        <w:tab/>
        <w:tab/>
        <w:tab/>
        <w:t>_____ 1 sign  = $17.00</w:t>
        <w:tab/>
        <w:tab/>
        <w:t>_____ 4 signs = $20.00</w:t>
      </w:r>
    </w:p>
    <w:p>
      <w:pPr>
        <w:pStyle w:val="Normal"/>
        <w:spacing w:lineRule="atLeast" w:line="24"/>
        <w:rPr/>
      </w:pPr>
      <w:r>
        <w:rPr>
          <w:sz w:val="22"/>
          <w:szCs w:val="22"/>
        </w:rPr>
        <w:tab/>
        <w:tab/>
        <w:tab/>
        <w:t>_____ 2 signs = $18.00</w:t>
        <w:tab/>
        <w:tab/>
        <w:t>_____ 5 signs = $21.00</w:t>
      </w:r>
    </w:p>
    <w:p>
      <w:pPr>
        <w:pStyle w:val="Normal"/>
        <w:spacing w:lineRule="atLeast" w:line="24"/>
        <w:rPr/>
      </w:pPr>
      <w:r>
        <w:rPr>
          <w:sz w:val="22"/>
          <w:szCs w:val="22"/>
        </w:rPr>
        <w:tab/>
        <w:tab/>
        <w:tab/>
        <w:t>_____ 3 signs = $19.00</w:t>
        <w:tab/>
        <w:tab/>
        <w:t>_____ Over 5 signs add $11.00 each sign</w:t>
      </w:r>
    </w:p>
    <w:p>
      <w:pPr>
        <w:pStyle w:val="Normal"/>
        <w:spacing w:lineRule="atLeast" w:line="2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tal Charges: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ab/>
        <w:t>A)</w:t>
        <w:tab/>
        <w:t xml:space="preserve">Total Amount for </w:t>
      </w:r>
      <w:r>
        <w:rPr>
          <w:sz w:val="22"/>
          <w:szCs w:val="22"/>
          <w:u w:val="single"/>
        </w:rPr>
        <w:t>SIGNS</w:t>
      </w:r>
      <w:r>
        <w:rPr>
          <w:sz w:val="22"/>
          <w:szCs w:val="22"/>
        </w:rPr>
        <w:tab/>
        <w:tab/>
        <w:tab/>
        <w:tab/>
        <w:tab/>
        <w:tab/>
        <w:t>$__________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ab/>
        <w:t>B)</w:t>
        <w:tab/>
        <w:t xml:space="preserve">Total Amount for </w:t>
      </w:r>
      <w:r>
        <w:rPr>
          <w:sz w:val="22"/>
          <w:szCs w:val="22"/>
          <w:u w:val="single"/>
        </w:rPr>
        <w:t>SHIPPING &amp; HANDLING</w:t>
      </w:r>
      <w:r>
        <w:rPr>
          <w:sz w:val="22"/>
          <w:szCs w:val="22"/>
        </w:rPr>
        <w:tab/>
        <w:tab/>
        <w:tab/>
        <w:tab/>
        <w:t>$__________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ab/>
        <w:t>C)</w:t>
        <w:tab/>
        <w:t>Add lines A &amp; B and multiply @ 9.15% for tax</w:t>
        <w:tab/>
        <w:tab/>
        <w:tab/>
        <w:tab/>
        <w:t>$__________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ab/>
        <w:t>D)</w:t>
        <w:tab/>
        <w:t xml:space="preserve">Add lines A,B,C.  This is the </w:t>
      </w:r>
      <w:r>
        <w:rPr>
          <w:sz w:val="22"/>
          <w:szCs w:val="22"/>
          <w:u w:val="single"/>
        </w:rPr>
        <w:t>TOTAL AMOUNT DUE</w:t>
      </w:r>
      <w:r>
        <w:rPr>
          <w:sz w:val="22"/>
          <w:szCs w:val="22"/>
        </w:rPr>
        <w:t xml:space="preserve"> for your order.</w:t>
        <w:tab/>
        <w:t>$__________</w:t>
      </w:r>
    </w:p>
    <w:p>
      <w:pPr>
        <w:pStyle w:val="Normal"/>
        <w:spacing w:before="120" w:after="0"/>
        <w:jc w:val="center"/>
        <w:rPr/>
      </w:pPr>
      <w:r>
        <w:rPr>
          <w:i/>
        </w:rPr>
        <w:t>Please enclose payment for TOTAL AMOUNT DUE payable to Custom Neon &amp; Vinyl Graphics, Inc.</w:t>
      </w:r>
    </w:p>
    <w:p>
      <w:pPr>
        <w:pStyle w:val="Normal"/>
        <w:jc w:val="center"/>
        <w:rPr>
          <w:i/>
          <w:i/>
        </w:rPr>
      </w:pPr>
      <w:r>
        <w:rPr>
          <w:i/>
        </w:rPr>
        <w:t>Orders will not be processed without prepaymen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redit Card #________________________________________ Exp. Date __________________________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rPr/>
      </w:pPr>
      <w:r>
        <w:rPr/>
        <w:t>Name on Credit Card_____________________________________ Verification Code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center"/>
        <w:rPr/>
      </w:pPr>
      <w:r>
        <w:rPr>
          <w:i/>
          <w:u w:val="single"/>
        </w:rPr>
        <w:t>There will be a $5.00 handling fee if the correct amount does not accompany your order form.</w:t>
      </w:r>
    </w:p>
    <w:p>
      <w:pPr>
        <w:pStyle w:val="Normal"/>
        <w:jc w:val="center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lease PRINT Shipping Address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ab/>
        <w:t>SHIP TO:_________________________________________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>STREET:________________________________________________________________</w:t>
      </w:r>
    </w:p>
    <w:p>
      <w:pPr>
        <w:pStyle w:val="Normal"/>
        <w:spacing w:lineRule="auto" w:line="288"/>
        <w:rPr/>
      </w:pPr>
      <w:r>
        <w:rPr>
          <w:sz w:val="18"/>
          <w:szCs w:val="22"/>
        </w:rPr>
        <w:tab/>
        <w:tab/>
        <w:t>(must list street address; UPS will not ship to P.O. Box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>CITY: _____________________________STATE:__________ZIP:__________________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ab/>
        <w:t>TELEPHONE#:________________________BANQUET DATE:____________________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ab/>
        <w:t>SIGNATURE: _______________________________________DATE:________________</w:t>
      </w:r>
    </w:p>
    <w:sectPr>
      <w:type w:val="nextPage"/>
      <w:pgSz w:w="12240" w:h="15840"/>
      <w:pgMar w:left="1440" w:right="1440" w:gutter="0" w:header="0" w:top="6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roadview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sz w:val="24"/>
      <w:szCs w:val="24"/>
    </w:rPr>
  </w:style>
  <w:style w:type="paragraph" w:styleId="Sender">
    <w:name w:val="Envelope Return"/>
    <w:basedOn w:val="Normal"/>
    <w:pPr/>
    <w:rPr>
      <w:rFonts w:ascii="Book Antiqua" w:hAnsi="Book Antiqua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32:00Z</dcterms:created>
  <dc:creator>Julie Taylor</dc:creator>
  <dc:description/>
  <cp:keywords/>
  <dc:language>en-US</dc:language>
  <cp:lastModifiedBy>LeAnn Mott</cp:lastModifiedBy>
  <cp:lastPrinted>2016-08-04T10:10:00Z</cp:lastPrinted>
  <dcterms:modified xsi:type="dcterms:W3CDTF">2021-06-21T15:12:00Z</dcterms:modified>
  <cp:revision>9</cp:revision>
  <dc:subject/>
  <dc:title>ORDER FORM – Soil Conservation Awards Program</dc:title>
</cp:coreProperties>
</file>